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Народна библиотека „Иван Вазов“ Пловдив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тдел „Методичен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Календар „Дати и събития 2021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ind w:left="0" w:hanging="0"/>
        <w:jc w:val="both"/>
        <w:rPr/>
      </w:pPr>
      <w:bookmarkStart w:id="0" w:name="_ЯНУАРИ"/>
      <w:bookmarkEnd w:id="0"/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ЯНУАР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E36C0A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3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Кирил Български – висш православен духовник, историк. Кирил е пловдивски митрополит и пръв патриарх на Българската православна църква след възстановяването на патриаршеския ѝ статут през 1953 г.  /1901–1971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b/>
          <w:bCs/>
          <w:color w:val="E36C0A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07.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1</w:t>
      </w:r>
      <w:r>
        <w:rPr>
          <w:rFonts w:cs="Arial" w:ascii="Arial" w:hAnsi="Arial"/>
          <w:b/>
          <w:color w:val="E36C0A"/>
          <w:sz w:val="22"/>
          <w:szCs w:val="22"/>
          <w:lang w:val="en-US"/>
        </w:rPr>
        <w:t>6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5 г</w:t>
      </w:r>
      <w:r>
        <w:rPr>
          <w:rFonts w:cs="Arial" w:ascii="Arial" w:hAnsi="Arial"/>
          <w:sz w:val="22"/>
          <w:szCs w:val="22"/>
          <w:lang w:val="bg-BG"/>
        </w:rPr>
        <w:t>. от рождението на Стоян Михайловски – български поет, сатирик, баснописец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бщественик и политик /1856–1927/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8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8</w:t>
      </w:r>
      <w:r>
        <w:rPr>
          <w:rFonts w:cs="Arial" w:ascii="Arial" w:hAnsi="Arial"/>
          <w:b/>
          <w:color w:val="E36C0A"/>
          <w:sz w:val="22"/>
          <w:szCs w:val="22"/>
          <w:lang w:val="en-US"/>
        </w:rPr>
        <w:t>5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  <w:lang w:val="bg-BG"/>
        </w:rPr>
        <w:t>. от рождението на Георги Данаилов – български драматург, белетрист, сценарист</w:t>
      </w:r>
      <w:r>
        <w:rPr>
          <w:rFonts w:cs="Arial" w:ascii="Arial" w:hAnsi="Arial"/>
          <w:color w:val="202122"/>
          <w:sz w:val="22"/>
          <w:szCs w:val="22"/>
          <w:shd w:fill="FFFFFF" w:val="clear"/>
          <w:lang w:val="bg-BG"/>
        </w:rPr>
        <w:t xml:space="preserve"> /</w:t>
      </w:r>
      <w:r>
        <w:rPr>
          <w:rFonts w:cs="Arial" w:ascii="Arial" w:hAnsi="Arial"/>
          <w:color w:val="202122"/>
          <w:sz w:val="22"/>
          <w:szCs w:val="22"/>
          <w:shd w:fill="FFFFFF" w:val="clear"/>
        </w:rPr>
        <w:t>1936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color w:val="202122"/>
          <w:sz w:val="22"/>
          <w:szCs w:val="22"/>
          <w:shd w:fill="FFFFFF" w:val="clear"/>
        </w:rPr>
        <w:t>2017</w:t>
      </w:r>
      <w:r>
        <w:rPr>
          <w:rFonts w:cs="Arial" w:ascii="Arial" w:hAnsi="Arial"/>
          <w:color w:val="202122"/>
          <w:sz w:val="22"/>
          <w:szCs w:val="22"/>
          <w:shd w:fill="FFFFFF" w:val="clear"/>
          <w:lang w:val="bg-BG"/>
        </w:rPr>
        <w:t>/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</w:t>
      </w:r>
      <w:r>
        <w:rPr>
          <w:rFonts w:cs="Arial" w:ascii="Arial" w:hAnsi="Arial"/>
          <w:b/>
          <w:color w:val="E36C0A"/>
          <w:sz w:val="22"/>
          <w:szCs w:val="22"/>
          <w:lang w:val="en-US"/>
        </w:rPr>
        <w:t>5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жек Лондон – американски писател /1876–1916/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3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7</w:t>
      </w:r>
      <w:r>
        <w:rPr>
          <w:rFonts w:cs="Arial" w:ascii="Arial" w:hAnsi="Arial"/>
          <w:b/>
          <w:color w:val="E36C0A"/>
          <w:sz w:val="22"/>
          <w:szCs w:val="22"/>
          <w:lang w:val="en-US"/>
        </w:rPr>
        <w:t>0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  <w:lang w:val="bg-BG"/>
        </w:rPr>
        <w:t>. от рождението на Тодор Каблешков – български национал революционер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участник в Априлското въстание, автор на Кървавото писмо /1851–1876/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4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1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натолий Рибаков – руски писател, романист /1911–1998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7.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31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Бенджамин Франклин – американски политик, общественик, учен, издател, дипломат, изобретател и държавен деец /1706–1790/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8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</w:t>
      </w:r>
      <w:r>
        <w:rPr>
          <w:rFonts w:cs="Arial" w:ascii="Arial" w:hAnsi="Arial"/>
          <w:b/>
          <w:color w:val="E36C0A"/>
          <w:sz w:val="22"/>
          <w:szCs w:val="22"/>
          <w:lang w:val="en-US"/>
        </w:rPr>
        <w:t>6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5 г</w:t>
      </w:r>
      <w:r>
        <w:rPr>
          <w:rFonts w:cs="Arial" w:ascii="Arial" w:hAnsi="Arial"/>
          <w:sz w:val="22"/>
          <w:szCs w:val="22"/>
          <w:lang w:val="bg-BG"/>
        </w:rPr>
        <w:t>. от рождението на Райна Княгиня – българска учителка, ушила знамето на Априлското въстание /1856–1917/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9.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150 г</w:t>
      </w:r>
      <w:r>
        <w:rPr>
          <w:rFonts w:cs="Arial" w:ascii="Arial" w:hAnsi="Arial"/>
          <w:sz w:val="22"/>
          <w:szCs w:val="22"/>
          <w:lang w:val="bg-BG"/>
        </w:rPr>
        <w:t>. от рождението на Даме Груев – български революционер,  ръководител на националноосвободителното движение в Македония /1871–1906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7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265 г</w:t>
      </w:r>
      <w:r>
        <w:rPr>
          <w:rFonts w:cs="Arial" w:ascii="Arial" w:hAnsi="Arial"/>
          <w:sz w:val="22"/>
          <w:szCs w:val="22"/>
          <w:lang w:val="bg-BG"/>
        </w:rPr>
        <w:t>. от рождението на Волфганг Амадеус Моцарт – австрийски композитор /1756–1791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7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195 г</w:t>
      </w:r>
      <w:r>
        <w:rPr>
          <w:rFonts w:cs="Arial" w:ascii="Arial" w:hAnsi="Arial"/>
          <w:sz w:val="22"/>
          <w:szCs w:val="22"/>
          <w:lang w:val="bg-BG"/>
        </w:rPr>
        <w:t>. от рождението на Михаил Салтиков-Щедрин – руски писател сатирик /1826–1889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9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155 г. </w:t>
      </w:r>
      <w:r>
        <w:rPr>
          <w:rFonts w:cs="Arial" w:ascii="Arial" w:hAnsi="Arial"/>
          <w:sz w:val="22"/>
          <w:szCs w:val="22"/>
          <w:lang w:val="bg-BG"/>
        </w:rPr>
        <w:t>от рождението на Ромен Ролан – френски писател, пацифист, биограф, романист, музиковед и обществен деец /1866–1944/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3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0 г</w:t>
      </w:r>
      <w:r>
        <w:rPr>
          <w:rFonts w:cs="Arial" w:ascii="Arial" w:hAnsi="Arial"/>
          <w:sz w:val="22"/>
          <w:szCs w:val="22"/>
          <w:lang w:val="bg-BG"/>
        </w:rPr>
        <w:t>. от рождението на Тодор Боров – български  библиограф и библиотековед, публицист и литератор /1901–1993/.</w:t>
      </w:r>
    </w:p>
    <w:p>
      <w:pPr>
        <w:pStyle w:val="Heading1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ind w:left="0" w:hanging="0"/>
        <w:jc w:val="both"/>
        <w:rPr>
          <w:sz w:val="22"/>
          <w:szCs w:val="22"/>
        </w:rPr>
      </w:pPr>
      <w:bookmarkStart w:id="1" w:name="_ФЕВРУАРИ_1"/>
      <w:bookmarkEnd w:id="1"/>
      <w:r>
        <w:rPr>
          <w:rFonts w:eastAsia="Arial"/>
          <w:b w:val="false"/>
          <w:bCs w:val="false"/>
          <w:sz w:val="22"/>
          <w:szCs w:val="22"/>
        </w:rPr>
        <w:t xml:space="preserve">      </w:t>
      </w:r>
      <w:r>
        <w:rPr>
          <w:sz w:val="22"/>
          <w:szCs w:val="22"/>
        </w:rPr>
        <w:t>ФЕВРУАР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01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95 г</w:t>
      </w:r>
      <w:r>
        <w:rPr>
          <w:rFonts w:cs="Arial" w:ascii="Arial" w:hAnsi="Arial"/>
          <w:sz w:val="22"/>
          <w:szCs w:val="22"/>
          <w:lang w:val="bg-BG"/>
        </w:rPr>
        <w:t>. от рождението на Георги Чардаклийски – библиотековед и социолог, един от първите изследователи на четенето /1926–1999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Стоян Стойчев Русев /дядо Благо/ –- български детски писател /1866–1936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1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лександър Бурмов – български историк, професор, </w:t>
      </w:r>
      <w:r>
        <w:rPr>
          <w:rFonts w:cs="Arial" w:ascii="Arial" w:hAnsi="Arial"/>
          <w:sz w:val="21"/>
          <w:szCs w:val="21"/>
          <w:shd w:fill="FFFFFF" w:val="clear"/>
        </w:rPr>
        <w:t>член-кореспондент на БАН</w:t>
      </w:r>
      <w:r>
        <w:rPr>
          <w:rFonts w:cs="Arial" w:ascii="Arial" w:hAnsi="Arial"/>
          <w:sz w:val="22"/>
          <w:szCs w:val="22"/>
          <w:lang w:val="bg-BG"/>
        </w:rPr>
        <w:t xml:space="preserve"> /1911–1965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3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Людмил Стоянов – български писател, публицист, литературовед /1886–197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7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sz w:val="22"/>
          <w:szCs w:val="22"/>
          <w:lang w:val="bg-BG"/>
        </w:rPr>
        <w:t xml:space="preserve"> от създаването на Пловдивската пожарна команда /1881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9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6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Рачо Петров Стоянов – български офицер (генерал от пехотата) и политик </w:t>
      </w:r>
      <w:r>
        <w:rPr>
          <w:rFonts w:cs="Arial" w:ascii="Arial" w:hAnsi="Arial"/>
          <w:color w:val="202122"/>
          <w:sz w:val="22"/>
          <w:szCs w:val="22"/>
          <w:shd w:fill="FFFFFF" w:val="clear"/>
          <w:lang w:val="bg-BG"/>
        </w:rPr>
        <w:t>/1861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color w:val="202122"/>
          <w:sz w:val="22"/>
          <w:szCs w:val="22"/>
          <w:shd w:fill="FFFFFF" w:val="clear"/>
          <w:lang w:val="bg-BG"/>
        </w:rPr>
        <w:t>1942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9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.</w:t>
      </w:r>
      <w:r>
        <w:rPr>
          <w:rFonts w:cs="Arial" w:ascii="Arial" w:hAnsi="Arial"/>
          <w:color w:val="E36C0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15 г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от рождението на Давид А. Перец – български художник /1906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Cs/>
          <w:sz w:val="22"/>
          <w:szCs w:val="22"/>
          <w:lang w:val="bg-BG"/>
        </w:rPr>
        <w:t>1982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4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23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Вилхелм Грим – германски филолог и литератор, автор на приказки и поговорки /1786–1859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8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Огюст Реноар – френски художник, представител на импресионизма /1841–1919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26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6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Фердинанд I Български, княз и цар на България, обявил нейната Независимост /1861–1948/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Heading2"/>
        <w:ind w:left="360" w:hanging="0"/>
        <w:rPr>
          <w:sz w:val="22"/>
          <w:szCs w:val="22"/>
        </w:rPr>
      </w:pPr>
      <w:bookmarkStart w:id="2" w:name="_Hlk54575924"/>
      <w:bookmarkStart w:id="3" w:name="_Hlk54575923"/>
      <w:bookmarkStart w:id="4" w:name="_Hlk54575922"/>
      <w:bookmarkStart w:id="5" w:name="_Hlk54575722"/>
      <w:bookmarkStart w:id="6" w:name="_Hlk54575721"/>
      <w:bookmarkStart w:id="7" w:name="_Hlk54575720"/>
      <w:r>
        <w:rPr>
          <w:sz w:val="22"/>
          <w:szCs w:val="22"/>
        </w:rPr>
        <w:t>МАРТ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1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3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Оскар Кокошка – австрийски живописе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 чешки произход, гравьор, поет и драматург, представител на виенския експресионизъм /1886–1980/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4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5 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ъздаването на Пловдивското певческо дружество „Ангел Букорещлиев“ /1896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6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Михаил Врубел – руски живописец, график и илюстратор /1856–1910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Никола Обрешков – български математик с голям принос за развитието на математиката /1896–1963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6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9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нджей Вайда – полски драматичен и кинорежисьор /1926–2016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9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9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Иван Давидков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български поет, белетрист и есеист /1926–1990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4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95 г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 рождението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арио Фо – италиански драматург, театрален режисьор, киноактьор, комедиант, певец, художник и композитор. Носител на Нобелова награда за литература 1997 г. /1926–2016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6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1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Тенеси Уилямс – американски драматург /1911–1983/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8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color w:val="E36C0A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8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Марио Варгас Льоса – перуански писател, публицист, Нобелов лауреат /1936/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3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27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Франсиско Гоя – испански живописец и график /1746–1828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3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42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Рене Декарт – френски философ, математик, физик и физиолог /1596–1650/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3"/>
        <w:ind w:left="360" w:hanging="0"/>
        <w:rPr>
          <w:szCs w:val="22"/>
        </w:rPr>
      </w:pPr>
      <w:bookmarkStart w:id="8" w:name="_Hlk54576217"/>
      <w:bookmarkStart w:id="9" w:name="_Hlk54576216"/>
      <w:bookmarkStart w:id="10" w:name="_Hlk54576215"/>
      <w:r>
        <w:rPr>
          <w:szCs w:val="22"/>
        </w:rPr>
        <w:t>АПРИЛ</w:t>
      </w:r>
      <w:bookmarkEnd w:id="8"/>
      <w:bookmarkEnd w:id="9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0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sz w:val="22"/>
          <w:szCs w:val="22"/>
          <w:lang w:val="bg-BG"/>
        </w:rPr>
        <w:t xml:space="preserve"> от излизане на първи брой на сп. „Наука“, орган на Научно-книжовното дружество /списание за литература, критика и обществени въпроси/ с главен редактор Иван Вазов /1881/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0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590 г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 рождението на Франсоа Вийон – френски поет /1431–1463/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2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3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акс Ернст – немски художник, живописец, график и скулптор, ярък представител на дадаизма и сюрреализма /1891–1976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Кръстьо Сарафов – български драматичен артист /1876–1952/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9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20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Шарл Бодлер – френски поет, критик и преводач, предтеча на символистите /1821–1867/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5 г.</w:t>
      </w:r>
      <w:r>
        <w:rPr>
          <w:rFonts w:cs="Arial" w:ascii="Arial" w:hAnsi="Arial"/>
          <w:sz w:val="22"/>
          <w:szCs w:val="22"/>
          <w:lang w:val="bg-BG"/>
        </w:rPr>
        <w:t xml:space="preserve"> от основаването на българско читалище в Цариград през 1866 г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60 г.</w:t>
      </w:r>
      <w:r>
        <w:rPr>
          <w:rFonts w:cs="Arial" w:ascii="Arial" w:hAnsi="Arial"/>
          <w:sz w:val="22"/>
          <w:szCs w:val="22"/>
          <w:lang w:val="bg-BG"/>
        </w:rPr>
        <w:t xml:space="preserve"> от първия полет с космически кораб около Земята с космонавт Юрий Гагарин, СССР  /1961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4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20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Георги Сава Раковски – български национал революционер, писател, публицист, историограф и етнограф /1821–1867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6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Кирил Ботев – брат на Христо Ботев, български генерал-лейтенан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ържавен деец, зам.-министър на войната /1856–1944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75 г.</w:t>
      </w:r>
      <w:r>
        <w:rPr>
          <w:rFonts w:cs="Arial" w:ascii="Arial" w:hAnsi="Arial"/>
          <w:sz w:val="22"/>
          <w:szCs w:val="22"/>
          <w:lang w:val="bg-BG"/>
        </w:rPr>
        <w:t xml:space="preserve"> от излизането на брой първи на „Български орел“ – първият български вестник, под редакцията на Иван Богоров  /1846/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5 г.</w:t>
      </w:r>
      <w:r>
        <w:rPr>
          <w:rFonts w:cs="Arial" w:ascii="Arial" w:hAnsi="Arial"/>
          <w:sz w:val="22"/>
          <w:szCs w:val="22"/>
          <w:lang w:val="bg-BG"/>
        </w:rPr>
        <w:t xml:space="preserve"> от Априлското въстание, избухнало преждевременно на 20 април в Копривщица и организирано от Гюргевския революционен комитет /1876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7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Георги П. Икономов – национал-революционер, апостол и войвода в Априлското въстание /1846–1876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3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3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Сергей С. Прокофиев – руски композитор, пианист и диригент /1891–1953/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3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6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ван Мърквичка /Ян Вацлав/, български художник от чешки произход, живописец, педагог и обществен деец /1856–1938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7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Пенчо П. Славейков – български поет и преводач /1866–1912/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rPr>
          <w:szCs w:val="22"/>
        </w:rPr>
      </w:pPr>
      <w:bookmarkStart w:id="11" w:name="_Hlk54577340"/>
      <w:bookmarkStart w:id="12" w:name="_Hlk54577339"/>
      <w:bookmarkStart w:id="13" w:name="_Hlk54577338"/>
      <w:bookmarkStart w:id="14" w:name="_Hlk54576322"/>
      <w:bookmarkStart w:id="15" w:name="_Hlk54576321"/>
      <w:bookmarkStart w:id="16" w:name="_Hlk54576320"/>
      <w:r>
        <w:rPr>
          <w:rFonts w:eastAsia="Arial"/>
          <w:szCs w:val="22"/>
        </w:rPr>
        <w:t xml:space="preserve">      </w:t>
      </w:r>
      <w:r>
        <w:rPr>
          <w:szCs w:val="22"/>
        </w:rPr>
        <w:t>МА</w:t>
      </w:r>
      <w:bookmarkEnd w:id="11"/>
      <w:bookmarkEnd w:id="12"/>
      <w:bookmarkEnd w:id="13"/>
      <w:r>
        <w:rPr>
          <w:szCs w:val="22"/>
        </w:rPr>
        <w:t>Й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5 г.</w:t>
      </w:r>
      <w:r>
        <w:rPr>
          <w:rFonts w:cs="Arial" w:ascii="Arial" w:hAnsi="Arial"/>
          <w:sz w:val="22"/>
          <w:szCs w:val="22"/>
          <w:lang w:val="bg-BG"/>
        </w:rPr>
        <w:t xml:space="preserve"> от излизането в Букурещ на вестник „Нова България“ под редакцията на Христо Ботев /1876/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7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Хенрик Сенкевич – полски писател, автор на исторически романи /1846–1916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6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8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Гена Димитрова – българска оперна певица /1941–2005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6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Зигмунд Фройд – австрийски невропатолог и психоаналитик /1856–1939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3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Михаил Булгаков – руски писател /1891- 1940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21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жон Мил – английски философ, логик и икономист /1806–1873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55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лбрехт Дюрер – немски художник, математик и изкуствовед, ярък представител на немското Възраждане /1471–1528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0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ндрей Сахаров – съветски ядрен физик, дисидент, правозащитник и общественик, академик /1921–1989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4.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14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Сава Огнянов – български драматичен артист /1876–1933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Вичо Димов Иванов – писате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литературен и художествен критик, главен библиотекар на Пловдивската народна библиотека /1901–1979/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45 г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от рождението на Иван Христов Кирилов – български белетрист и драматург, автор на творби за деца /1876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Cs/>
          <w:sz w:val="22"/>
          <w:szCs w:val="22"/>
          <w:lang w:val="bg-BG"/>
        </w:rPr>
        <w:t>1936/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3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-р</w:t>
      </w:r>
      <w:bookmarkEnd w:id="14"/>
      <w:bookmarkEnd w:id="15"/>
      <w:bookmarkEnd w:id="16"/>
      <w:r>
        <w:rPr>
          <w:rFonts w:cs="Arial" w:ascii="Arial" w:hAnsi="Arial"/>
          <w:sz w:val="22"/>
          <w:szCs w:val="22"/>
          <w:lang w:val="bg-BG"/>
        </w:rPr>
        <w:t xml:space="preserve"> Кръстьо Кръстев – българ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исател, публицист, преводач, общественик, участник в литературния кръг „Мисъл“  /1866–1919/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3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8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Илия Тодоров – български литературен историк, текстолог и библиограф /1941–1990/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bookmarkStart w:id="17" w:name="_Hlk54576366"/>
      <w:bookmarkStart w:id="18" w:name="_Hlk54576365"/>
      <w:bookmarkStart w:id="19" w:name="_Hlk54576364"/>
      <w:r>
        <w:rPr>
          <w:rFonts w:cs="Arial" w:ascii="Arial" w:hAnsi="Arial"/>
          <w:b/>
          <w:bCs/>
          <w:sz w:val="22"/>
          <w:szCs w:val="22"/>
          <w:lang w:val="bg-BG"/>
        </w:rPr>
        <w:t>ЮНИ</w:t>
      </w:r>
      <w:bookmarkEnd w:id="17"/>
      <w:bookmarkEnd w:id="18"/>
      <w:bookmarkEnd w:id="19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1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9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Мерилин Монро – американска киноактриса, въплащение на американската мечта /1926–1962/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5 г.</w:t>
      </w:r>
      <w:r>
        <w:rPr>
          <w:rFonts w:cs="Arial" w:ascii="Arial" w:hAnsi="Arial"/>
          <w:sz w:val="22"/>
          <w:szCs w:val="22"/>
          <w:lang w:val="bg-BG"/>
        </w:rPr>
        <w:t xml:space="preserve"> от гибелта на Христо Ботев – гениален български поет и революционер /1848–1876/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41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Пиер Корней – френски писател, виден представител на трагедията от епохата на класицизма /1606–1684/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0 г.</w:t>
      </w:r>
      <w:r>
        <w:rPr>
          <w:rFonts w:cs="Arial" w:ascii="Arial" w:hAnsi="Arial"/>
          <w:sz w:val="22"/>
          <w:szCs w:val="22"/>
          <w:lang w:val="bg-BG"/>
        </w:rPr>
        <w:t xml:space="preserve"> от излизането на вестник „Дума на българските емигранти“ – Браила,  първият вестник на Христо Ботев /1871/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4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21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Хариет Бичър Стоу – американска писателка /1811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Cs/>
          <w:sz w:val="22"/>
          <w:szCs w:val="22"/>
          <w:lang w:val="bg-BG"/>
        </w:rPr>
        <w:t>1896/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4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95 г.</w:t>
      </w:r>
      <w:r>
        <w:rPr>
          <w:rFonts w:cs="Arial" w:ascii="Arial" w:hAnsi="Arial"/>
          <w:sz w:val="22"/>
          <w:szCs w:val="22"/>
          <w:lang w:val="bg-BG"/>
        </w:rPr>
        <w:t xml:space="preserve">  от рождението на Херман Кант – германски писател и публицист /1926–2016/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7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лександър Казанджиев – български библиотекар и икономист, участвал в изработването на нормативни документи за библиотеките / 1946–1997/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Стоян Михайлов Попов /Чичо Стоян/ – български детски поет и хуморист /1866–1939/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2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8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Красимир Кюркчийски – български  композитор и диригент, творчеството му е свързано с българския фолклор /1936–2011/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4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60 г.</w:t>
      </w:r>
      <w:r>
        <w:rPr>
          <w:rFonts w:cs="Arial" w:ascii="Arial" w:hAnsi="Arial"/>
          <w:sz w:val="22"/>
          <w:szCs w:val="22"/>
          <w:lang w:val="bg-BG"/>
        </w:rPr>
        <w:t xml:space="preserve"> от излизането на сборник „Български народни песни“ на братя Димитър и Константин Миладинови /1861/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bookmarkStart w:id="20" w:name="_Hlk54576462"/>
      <w:bookmarkStart w:id="21" w:name="_Hlk54576461"/>
      <w:bookmarkStart w:id="22" w:name="_Hlk54576460"/>
      <w:r>
        <w:rPr>
          <w:rFonts w:cs="Arial" w:ascii="Arial" w:hAnsi="Arial"/>
          <w:b/>
          <w:bCs/>
          <w:sz w:val="22"/>
          <w:szCs w:val="22"/>
          <w:lang w:val="bg-BG"/>
        </w:rPr>
        <w:t>ЮЛИ</w:t>
      </w:r>
      <w:bookmarkEnd w:id="20"/>
      <w:bookmarkEnd w:id="21"/>
      <w:bookmarkEnd w:id="22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37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Готфрид Лайбниц – германски философ, математик, дипломат, библиотекар и юрист, предшественик на математическата логика /1646–1716/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0 г</w:t>
      </w:r>
      <w:r>
        <w:rPr>
          <w:rFonts w:cs="Arial" w:ascii="Arial" w:hAnsi="Arial"/>
          <w:sz w:val="22"/>
          <w:szCs w:val="22"/>
          <w:lang w:val="bg-BG"/>
        </w:rPr>
        <w:t xml:space="preserve">. от рождението на </w:t>
      </w:r>
      <w:r>
        <w:rPr>
          <w:rFonts w:cs="Arial" w:ascii="Arial" w:hAnsi="Arial"/>
          <w:bCs/>
          <w:sz w:val="22"/>
          <w:szCs w:val="22"/>
          <w:lang w:val="bg-BG"/>
        </w:rPr>
        <w:t>Стоян Атанасов Хаджистоянов – български книгоиздател. Издава „Българска енциклопедия на Братя Данчови“. Пръв издател на музикални творби /1881–1964/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8. 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40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Жан дьо Лафонтен – френски баснописец /1621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Cs/>
          <w:sz w:val="22"/>
          <w:szCs w:val="22"/>
          <w:lang w:val="bg-BG"/>
        </w:rPr>
        <w:t xml:space="preserve">1695/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Марсел Пруст – френски писател, поет, есеист  /1871–1922/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5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41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Рембранд ван Рейн – холандски живописец, график и офортист /1606–1669/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9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25 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рчибалд Дж. Кронин – шотландски писател и лекар /1896–1981/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4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Илия Бешков – български художник, карикатурист и илюстратор /1901–1958/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6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Бърнард Шоу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рландски писател – драматург, есеист, театрален критик, общественик и пътешественик /1856–1950/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7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7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Георги Данчов-Зографина – български живописец, график и обществен деец, един от първите български фотографи /1846–1908/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8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имитър Цолов – български архитект, изработил заедно с арх. Ив. Васильов проекта на сградата на Националната библиотека „Св.св. Кирил и Методий“ /1896–1970/ и на други представителни сград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Heading4"/>
        <w:rPr>
          <w:szCs w:val="22"/>
        </w:rPr>
      </w:pPr>
      <w:bookmarkStart w:id="23" w:name="_Hlk59952967"/>
      <w:bookmarkStart w:id="24" w:name="_Hlk59952966"/>
      <w:bookmarkStart w:id="25" w:name="_Hlk59952965"/>
      <w:bookmarkStart w:id="26" w:name="_Hlk54576613"/>
      <w:bookmarkStart w:id="27" w:name="_Hlk54576612"/>
      <w:bookmarkStart w:id="28" w:name="_Hlk54576611"/>
      <w:r>
        <w:rPr>
          <w:rFonts w:eastAsia="Arial"/>
          <w:szCs w:val="22"/>
        </w:rPr>
        <w:t xml:space="preserve"> </w:t>
      </w:r>
    </w:p>
    <w:p>
      <w:pPr>
        <w:pStyle w:val="Heading4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АВГУСТ </w:t>
      </w:r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4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 рождението на Луис Армстронг – американски джаз музикант /1901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Cs/>
          <w:sz w:val="22"/>
          <w:szCs w:val="22"/>
          <w:lang w:val="bg-BG"/>
        </w:rPr>
        <w:t>1971/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лександър Флеминг – шотландски биолог, откривател на пеницилина  /1881–1956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7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5 г.</w:t>
      </w:r>
      <w:r>
        <w:rPr>
          <w:rFonts w:cs="Arial" w:ascii="Arial" w:hAnsi="Arial"/>
          <w:sz w:val="22"/>
          <w:szCs w:val="22"/>
          <w:lang w:val="bg-BG"/>
        </w:rPr>
        <w:t xml:space="preserve"> от излизането на вестник „Стара планина“ в Букурещ, под редакцията на С. Бобчев /1876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7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8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Стефан Цанев – български  поет и драматург /1936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9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24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медео Авогадро – италиански физик и химик, формулирал Авогадровия закон /1776–1856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3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9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Неделя Петкова /баба Неделя/ – българска учителка, работила за разпространението на девическото образование /182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894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4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Тодор П. Хаджиев – пианист, диригент и композитор /1881–1956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5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1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Христо Кодов – български езиковед, литературен историк и палеограф /190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82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5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25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Уолтър Скот – шотландски писател на исторически романи /1771–1832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3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ора Габе – българска писателка и преводачка /188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83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7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8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Никола Гюзелев – български оперен певец, бас /193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2014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1. 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5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Леонид Андреев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руски писател, белетрист и драматург /1871–1919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лександър Жендов – български художник, илюстратор, карикатурист /190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53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7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5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Теодор Драйзър – американски белетрист /1871–1945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30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5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Ърнест Ръдърфорд –  британски физик от новозеландски произход, известен като баща на ядрената физика /1871–  1937/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30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Вилхелм Сабо – австрийски писател и преводач, автор на поезия и проза /190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86/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bookmarkStart w:id="29" w:name="_Hlk54576666"/>
      <w:bookmarkStart w:id="30" w:name="_Hlk54576665"/>
      <w:bookmarkStart w:id="31" w:name="_Hlk54576664"/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СЕПТЕМВРИ</w:t>
      </w:r>
      <w:bookmarkEnd w:id="29"/>
      <w:bookmarkEnd w:id="30"/>
      <w:bookmarkEnd w:id="3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3. 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30 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Минчо Кацаров – български художник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/1891–1953/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5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Сергей Румянцев – поет  и журналист /189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25/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8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8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нтонин Дворжак – чешки композитор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>/184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04/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8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9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илхелм Раабе – германски белетрист /183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10/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9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80 г</w:t>
      </w:r>
      <w:r>
        <w:rPr>
          <w:rFonts w:cs="Arial" w:ascii="Arial" w:hAnsi="Arial"/>
          <w:sz w:val="22"/>
          <w:szCs w:val="22"/>
          <w:lang w:val="bg-BG"/>
        </w:rPr>
        <w:t>. от рождението на Станислав Стратиев – български драматург и сценарист /194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2000/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1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митрий Д. Шостакович – руски композитор, професор, пианист и педагог /190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75/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100 г. </w:t>
      </w:r>
      <w:r>
        <w:rPr>
          <w:rFonts w:cs="Arial" w:ascii="Arial" w:hAnsi="Arial"/>
          <w:sz w:val="22"/>
          <w:szCs w:val="22"/>
          <w:lang w:val="bg-BG"/>
        </w:rPr>
        <w:t>от рождението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Станислав Херман Лем – полски писател, творил в областите научна фантастика, философия и сатир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/1921–2006/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9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1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Уилям Джералд Голдинг – английски романист и поет, носител на Нобелова награда за литература /191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93/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8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нна Томова-Синтова – българска оперна певица /1941/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2. 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00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г.</w:t>
      </w:r>
      <w:r>
        <w:rPr>
          <w:rFonts w:cs="Arial" w:ascii="Arial" w:hAnsi="Arial"/>
          <w:sz w:val="22"/>
          <w:szCs w:val="22"/>
          <w:lang w:val="bg-BG"/>
        </w:rPr>
        <w:t xml:space="preserve"> от смъртта на Иван Вазов – български народен поет и писател /1850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21/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4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Франсис Скот Фицджералд – американски писател /189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40/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Елза Триоле – френска писателка и преводачка /189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70/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3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Ран Босилек – български писател, поет и преводач  /188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58/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8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0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Николай Зидаров – български поет и публицист /192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2007/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32" w:name="_Hlk54576722"/>
      <w:bookmarkStart w:id="33" w:name="_Hlk54576721"/>
      <w:bookmarkStart w:id="34" w:name="_Hlk54576720"/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bookmarkStart w:id="35" w:name="_Hlk54576722"/>
      <w:bookmarkStart w:id="36" w:name="_Hlk54576721"/>
      <w:bookmarkStart w:id="37" w:name="_Hlk54576720"/>
      <w:r>
        <w:rPr>
          <w:rFonts w:cs="Arial" w:ascii="Arial" w:hAnsi="Arial"/>
          <w:b/>
          <w:bCs/>
          <w:sz w:val="22"/>
          <w:szCs w:val="22"/>
          <w:lang w:val="bg-BG"/>
        </w:rPr>
        <w:t>ОКТОМВРИ</w:t>
      </w:r>
      <w:bookmarkEnd w:id="35"/>
      <w:bookmarkEnd w:id="36"/>
      <w:bookmarkEnd w:id="37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01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48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Ел Греко – испански художник от гръцки произход /154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614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4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имитър Полянов – български поет и преводач /187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53/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4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9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Георги Георгиев-Гец – български драматичен и киноактьор /192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96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имитър Подвързачов – български поет и преводач, редактор на редица списания /188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37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0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6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Фритьоф Нансен – норвежки полярен изследовател и общественик  /186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30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2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Георг Шнайдер – именит немски библиотекар и библиограф  /187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60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25 г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от основаването на Национална художествена академия през 1896. Създадена първоначално като Държавно рисувално училище /1896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5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П. Г. Удхаус – английски хуморист /1881– 1975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2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21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Ференц Лист – унгарски композитор, пианист и диригент /1811–1886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5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Пабло Пикасо – испански художник и скулптор /1881–1973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Стилиян Чилингиров – български писател, историк и етнограф, директор на Националната библиотека „Св. св. Кирил и Методий“ в София /188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62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8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55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Еразъм Ротердамски – холандски учен и обществен деец от епохата на Ренесанса /146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536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9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57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Христофор Колумб – испански мореплавател, открил континента Америка /145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506/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30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5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Пол Валери – френски поет, есеист и литературен критик /1871–1975/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  <w:bookmarkStart w:id="38" w:name="_Hlk54576776"/>
      <w:bookmarkStart w:id="39" w:name="_Hlk54576775"/>
      <w:bookmarkStart w:id="40" w:name="_Hlk54576774"/>
      <w:bookmarkStart w:id="41" w:name="_Hlk54576776"/>
      <w:bookmarkStart w:id="42" w:name="_Hlk54576775"/>
      <w:bookmarkStart w:id="43" w:name="_Hlk54576774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bookmarkStart w:id="44" w:name="_Hlk54576776"/>
      <w:bookmarkStart w:id="45" w:name="_Hlk54576775"/>
      <w:bookmarkStart w:id="46" w:name="_Hlk54576774"/>
      <w:r>
        <w:rPr>
          <w:rFonts w:cs="Arial" w:ascii="Arial" w:hAnsi="Arial"/>
          <w:b/>
          <w:bCs/>
          <w:sz w:val="22"/>
          <w:szCs w:val="22"/>
          <w:lang w:val="bg-BG"/>
        </w:rPr>
        <w:t>НОЕМВРИ</w:t>
      </w:r>
      <w:bookmarkEnd w:id="44"/>
      <w:bookmarkEnd w:id="45"/>
      <w:bookmarkEnd w:id="46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1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1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Анри Троая – френски писател (биограф, романист) и историк  /1911–2007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1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Емил Коралов – български писател /190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86/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3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ндре Малро – френски писател и изкуствовед / 190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76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3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.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 xml:space="preserve">  2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Винченцо Белини – италиански композитор /180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835/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35 г.</w:t>
      </w:r>
      <w:r>
        <w:rPr>
          <w:rFonts w:cs="Arial" w:ascii="Arial" w:hAnsi="Arial"/>
          <w:sz w:val="22"/>
          <w:szCs w:val="22"/>
          <w:lang w:val="bg-BG"/>
        </w:rPr>
        <w:t xml:space="preserve"> от смъртта на д-р Маньо Стоянов – български библиограф и изследовател на българската възрожденска книжнина /1903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 xml:space="preserve">1986/, директор на Пловдивската народна библиотека </w:t>
      </w:r>
      <w:r>
        <w:rPr>
          <w:rFonts w:cs="Arial" w:ascii="Arial" w:hAnsi="Arial"/>
          <w:sz w:val="22"/>
          <w:szCs w:val="22"/>
          <w:lang w:val="en-US"/>
        </w:rPr>
        <w:t>(1945–1948 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8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365 г.</w:t>
      </w:r>
      <w:r>
        <w:rPr>
          <w:rFonts w:cs="Arial" w:ascii="Arial" w:hAnsi="Arial"/>
          <w:sz w:val="22"/>
          <w:szCs w:val="22"/>
          <w:lang w:val="bg-BG"/>
        </w:rPr>
        <w:t xml:space="preserve">  от рождението на Едмънд Халей – английски астроном и геофизик, математик /165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742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8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31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Михаил В. Ломоносов – руски учен – енциклопедист, един от основателите на съвременното естествознание /171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765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1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20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Ф. М. Достоевски – руски писател-белетрист /182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881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16. 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75  г.</w:t>
      </w:r>
      <w:r>
        <w:rPr>
          <w:rFonts w:cs="Arial" w:ascii="Arial" w:hAnsi="Arial"/>
          <w:sz w:val="22"/>
          <w:szCs w:val="22"/>
          <w:lang w:val="bg-BG"/>
        </w:rPr>
        <w:t xml:space="preserve"> от създаването (1946) на ООН по въпросите на образованието, науката и културата /ЮНЕСКО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Панайот Пипков – български композитор и капелмайстор, поставил началото на българската професионална музика, автор на химна „Върви народе възродени“ /187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42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4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Цанко Лавренов – български художник и график /189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78/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4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3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Васил Гендов – български режисьор, актьор и драматург, един от създателите на българското кино /189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70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4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9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Карло Колоди – италиански белетрист и публицист /182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890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7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0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лександър Дубчек – чехословашки политически и държавен деец, лидер на „Пражката пролет“ /192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92/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8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Стефан Цвайг – австрийски писател, белетрист /188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42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8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1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митрий Лихачов – руски литературовед, славист и културолог /190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99/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3"/>
        <w:ind w:left="360" w:hanging="0"/>
        <w:rPr>
          <w:szCs w:val="22"/>
        </w:rPr>
      </w:pPr>
      <w:bookmarkStart w:id="47" w:name="_Hlk54576825"/>
      <w:bookmarkStart w:id="48" w:name="_Hlk54576824"/>
      <w:bookmarkStart w:id="49" w:name="_Hlk54576823"/>
      <w:r>
        <w:rPr>
          <w:szCs w:val="22"/>
        </w:rPr>
        <w:t>ДЕКЕМВРИ</w:t>
      </w:r>
      <w:bookmarkEnd w:id="47"/>
      <w:bookmarkEnd w:id="48"/>
      <w:bookmarkEnd w:id="49"/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5 г</w:t>
      </w:r>
      <w:r>
        <w:rPr>
          <w:rFonts w:cs="Arial" w:ascii="Arial" w:hAnsi="Arial"/>
          <w:sz w:val="22"/>
          <w:szCs w:val="22"/>
          <w:lang w:val="bg-BG"/>
        </w:rPr>
        <w:t>. от рождението на Петко Груев Стайнов – български композитор и пианист /189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77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2. 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8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Калин Донков – български поет /1941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2. 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13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Ото Дикс – немски художник и график /1891– 1969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03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5 г.</w:t>
      </w:r>
      <w:r>
        <w:rPr>
          <w:rFonts w:cs="Arial" w:ascii="Arial" w:hAnsi="Arial"/>
          <w:sz w:val="22"/>
          <w:szCs w:val="22"/>
          <w:lang w:val="bg-BG"/>
        </w:rPr>
        <w:t xml:space="preserve"> от излизането на вестник „Македония“ под редакцията на П. Р. Славейков в Цариград /186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872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05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75 г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от рождението на Хосе Карерас – испански оперен певец /1946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0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Уолт Дисни – американски аниматор, филмов продуцент, сценарист и режисьор /190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66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0. 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200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Николай А. Некрасов – руски писател, поет и публицист /1821–1877/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7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Мелвил Дюи – американски библиотековед, основател на първата професионална библиотечна организация </w:t>
      </w:r>
      <w:r>
        <w:rPr>
          <w:rFonts w:cs="Arial" w:ascii="Arial" w:hAnsi="Arial"/>
          <w:sz w:val="22"/>
          <w:szCs w:val="22"/>
          <w:lang w:val="en-US"/>
        </w:rPr>
        <w:t>ALA</w:t>
      </w:r>
      <w:r>
        <w:rPr>
          <w:rFonts w:cs="Arial" w:ascii="Arial" w:hAnsi="Arial"/>
          <w:sz w:val="22"/>
          <w:szCs w:val="22"/>
          <w:lang w:val="bg-BG"/>
        </w:rPr>
        <w:t xml:space="preserve"> и на първото библиотечно списание </w:t>
      </w:r>
      <w:r>
        <w:rPr>
          <w:rFonts w:cs="Arial" w:ascii="Arial" w:hAnsi="Arial"/>
          <w:sz w:val="22"/>
          <w:szCs w:val="22"/>
          <w:lang w:val="en-US"/>
        </w:rPr>
        <w:t>Library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ournal</w:t>
      </w:r>
      <w:r>
        <w:rPr>
          <w:rFonts w:cs="Arial" w:ascii="Arial" w:hAnsi="Arial"/>
          <w:sz w:val="22"/>
          <w:szCs w:val="22"/>
          <w:lang w:val="bg-BG"/>
        </w:rPr>
        <w:t>, разработил Десетичната клисификация /185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31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11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40 г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 създаването на Пловдивския драматичен театър /1881/, първият професионален театър в Българ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ндрей Ляпчев – български политик /186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 xml:space="preserve"> 1933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2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3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Константин Петканов – български писател, белетрист и публицист /189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52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20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Гюстав Флобер – френски писател, белетрист /182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880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5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проф. Христо Вакарелски – български етнограф и фолклорист /189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79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5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Василий Кандински – руски художник, абстракционист /186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44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8. </w:t>
      </w:r>
      <w:r>
        <w:rPr>
          <w:rFonts w:cs="Arial" w:ascii="Arial" w:hAnsi="Arial"/>
          <w:b/>
          <w:bCs/>
          <w:color w:val="E36C0A"/>
          <w:sz w:val="22"/>
          <w:szCs w:val="22"/>
          <w:lang w:val="bg-BG"/>
        </w:rPr>
        <w:t>235 г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т рождението на Карл Марсия фон Вебер – композитор /1786– 1826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9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имитър Ненов – български композитор, пианист, музикален педагог /190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52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7.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45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Йохан Кеплер – немски астроном, математик, физик и философ /157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630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9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  <w:lang w:val="bg-BG"/>
        </w:rPr>
        <w:t>12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авид Сикейрос – мексикански художник, живописец, график и стенописец /189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974/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През </w:t>
      </w:r>
      <w:bookmarkStart w:id="50" w:name="_Hlk60564471"/>
      <w:bookmarkStart w:id="51" w:name="_Hlk60564470"/>
      <w:bookmarkStart w:id="52" w:name="_Hlk60564469"/>
      <w:bookmarkStart w:id="53" w:name="_Hlk60564428"/>
      <w:bookmarkStart w:id="54" w:name="_Hlk60564427"/>
      <w:bookmarkStart w:id="55" w:name="_Hlk60564426"/>
      <w:bookmarkStart w:id="56" w:name="_Hlk54576974"/>
      <w:bookmarkStart w:id="57" w:name="_Hlk54576973"/>
      <w:bookmarkStart w:id="58" w:name="_Hlk54576972"/>
      <w:r>
        <w:rPr>
          <w:rFonts w:cs="Arial" w:ascii="Arial" w:hAnsi="Arial"/>
          <w:b/>
          <w:bCs/>
          <w:sz w:val="22"/>
          <w:szCs w:val="22"/>
          <w:lang w:val="bg-BG"/>
        </w:rPr>
        <w:t>2021 г</w:t>
      </w:r>
      <w:bookmarkEnd w:id="53"/>
      <w:bookmarkEnd w:id="54"/>
      <w:bookmarkEnd w:id="55"/>
      <w:r>
        <w:rPr>
          <w:rFonts w:cs="Arial" w:ascii="Arial" w:hAnsi="Arial"/>
          <w:b/>
          <w:bCs/>
          <w:sz w:val="22"/>
          <w:szCs w:val="22"/>
          <w:lang w:val="bg-BG"/>
        </w:rPr>
        <w:t xml:space="preserve">. </w:t>
      </w:r>
      <w:bookmarkEnd w:id="50"/>
      <w:bookmarkEnd w:id="51"/>
      <w:bookmarkEnd w:id="52"/>
      <w:bookmarkEnd w:id="56"/>
      <w:bookmarkEnd w:id="57"/>
      <w:bookmarkEnd w:id="58"/>
      <w:r>
        <w:rPr>
          <w:rFonts w:cs="Arial" w:ascii="Arial" w:hAnsi="Arial"/>
          <w:b/>
          <w:bCs/>
          <w:sz w:val="22"/>
          <w:szCs w:val="22"/>
          <w:lang w:val="bg-BG"/>
        </w:rPr>
        <w:t>се навършват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340 г.</w:t>
      </w:r>
      <w:r>
        <w:rPr>
          <w:rFonts w:cs="Arial" w:ascii="Arial" w:hAnsi="Arial"/>
          <w:sz w:val="22"/>
          <w:szCs w:val="22"/>
          <w:lang w:val="bg-BG"/>
        </w:rPr>
        <w:t xml:space="preserve"> от създаването на българската държава през 681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14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Св. преподобни Йоан Рилски Чудотворец български духовник, монах, български светец и отшелник, небесен закрилник и покровител на българския народ, патрон и основател на най-големия ставропигиален манастир в България – Рилския /876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946/.</w:t>
      </w:r>
    </w:p>
    <w:p>
      <w:pPr>
        <w:pStyle w:val="TextBody"/>
        <w:rPr/>
      </w:pPr>
      <w:r>
        <w:rPr>
          <w:b/>
          <w:bCs/>
          <w:szCs w:val="22"/>
        </w:rPr>
        <w:t>1135 г.</w:t>
      </w:r>
      <w:r>
        <w:rPr>
          <w:szCs w:val="22"/>
        </w:rPr>
        <w:t xml:space="preserve"> от началото на разпространението на славянската писменост в България, у нас пристигат учениците на св. св. Кирил и Методий – Горазд, Климент, Наум, Ангеларий и Сава – св. Седмочисленици /886/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650 г</w:t>
      </w:r>
      <w:r>
        <w:rPr>
          <w:rFonts w:cs="Arial" w:ascii="Arial" w:hAnsi="Arial"/>
          <w:sz w:val="22"/>
          <w:szCs w:val="22"/>
          <w:lang w:val="bg-BG"/>
        </w:rPr>
        <w:t xml:space="preserve">. от основаването на Търновската книжовна школа, обобщила и завършила духовните усилия на българското средновековие /1371/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635  г.</w:t>
      </w:r>
      <w:r>
        <w:rPr>
          <w:rFonts w:cs="Arial" w:ascii="Arial" w:hAnsi="Arial"/>
          <w:sz w:val="22"/>
          <w:szCs w:val="22"/>
          <w:lang w:val="bg-BG"/>
        </w:rPr>
        <w:t xml:space="preserve">  от рождението на Донато ди Николо ди Бето Барди, Донатело – известен италиански скулптор /1386–1466/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455  г.</w:t>
      </w:r>
      <w:r>
        <w:rPr>
          <w:rFonts w:cs="Arial" w:ascii="Arial" w:hAnsi="Arial"/>
          <w:sz w:val="22"/>
          <w:szCs w:val="22"/>
          <w:lang w:val="bg-BG"/>
        </w:rPr>
        <w:t xml:space="preserve"> от основаването на най-голямата славянска печатница във Венеция и излизането на „Часослов“, първата българска книга, издадена в печатницата през 1566 г. от Яков Крайков – първият български печатар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2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Петър Богдан Бакшев – български църковен, политически и просветен деец /1601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>1674/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370 г.</w:t>
      </w:r>
      <w:r>
        <w:rPr>
          <w:rFonts w:cs="Arial" w:ascii="Arial" w:hAnsi="Arial"/>
          <w:sz w:val="22"/>
          <w:szCs w:val="22"/>
          <w:lang w:val="bg-BG"/>
        </w:rPr>
        <w:t xml:space="preserve">  от отпечатването на сборника с молитви „Абагар“ от Филип Станиславов – първата българска печатна книга с новобългарски езикови елементи /1651/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335  г.</w:t>
      </w:r>
      <w:r>
        <w:rPr>
          <w:rFonts w:cs="Arial" w:ascii="Arial" w:hAnsi="Arial"/>
          <w:sz w:val="22"/>
          <w:szCs w:val="22"/>
          <w:lang w:val="bg-BG"/>
        </w:rPr>
        <w:t xml:space="preserve">  от избухването на второто Търновско въстание срещу османската власт /1686/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80 г.</w:t>
      </w:r>
      <w:r>
        <w:rPr>
          <w:rFonts w:cs="Arial" w:ascii="Arial" w:hAnsi="Arial"/>
          <w:sz w:val="22"/>
          <w:szCs w:val="22"/>
          <w:lang w:val="bg-BG"/>
        </w:rPr>
        <w:t xml:space="preserve"> от отпечатването във Виена през 1741 г. на  „Стематография“ – първата българска печатна книга със светско съдържание от Христофор Жефарови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15 г.</w:t>
      </w:r>
      <w:r>
        <w:rPr>
          <w:rFonts w:cs="Arial" w:ascii="Arial" w:hAnsi="Arial"/>
          <w:sz w:val="22"/>
          <w:szCs w:val="22"/>
          <w:lang w:val="bg-BG"/>
        </w:rPr>
        <w:t xml:space="preserve">  от издаването на „Кириакодромион, сиреч Неделник“ от Софроний Врачански, с която се налага говоримата реч като език на книжнината /1806/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20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Антим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bg-BG"/>
        </w:rPr>
        <w:t xml:space="preserve"> – първият български екзарх, църковен и обществен деец /1816–1888/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9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Иван Шопов – български библиограф. Подготвя и обнародва в „Цариградски вестник“ (бр. 99 от 6 септември 1852) първата библиография, изработена от българин /1826–1853/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85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Теодосий Икономов – български просветен деец и писател, автор на първата българска оригинална драма „Ловчанският владика или беля на ловчанския сахатчия“/ 1836–1871/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75 г.</w:t>
      </w:r>
      <w:r>
        <w:rPr>
          <w:rFonts w:cs="Arial" w:ascii="Arial" w:hAnsi="Arial"/>
          <w:sz w:val="22"/>
          <w:szCs w:val="22"/>
          <w:lang w:val="bg-BG"/>
        </w:rPr>
        <w:t xml:space="preserve">  от откриването на първото класно училище в Копривщица от Найден Геров /1846/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70 г.</w:t>
      </w:r>
      <w:r>
        <w:rPr>
          <w:rFonts w:cs="Arial" w:ascii="Arial" w:hAnsi="Arial"/>
          <w:sz w:val="22"/>
          <w:szCs w:val="22"/>
          <w:lang w:val="bg-BG"/>
        </w:rPr>
        <w:t xml:space="preserve"> от рождението на Димитър Свещаров /1851–1900/, кмет на Пловдив в периода 1890–1893 г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65 г.</w:t>
      </w:r>
      <w:r>
        <w:rPr>
          <w:rFonts w:cs="Arial" w:ascii="Arial" w:hAnsi="Arial"/>
          <w:sz w:val="22"/>
          <w:szCs w:val="22"/>
          <w:lang w:val="bg-BG"/>
        </w:rPr>
        <w:t xml:space="preserve"> от първото честване на 11 май като ден на българските просветители Св. св. Кирил и Методий  в Пловдив по инициатива на Найден Геров /1856/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65 г.</w:t>
      </w:r>
      <w:r>
        <w:rPr>
          <w:rFonts w:cs="Arial" w:ascii="Arial" w:hAnsi="Arial"/>
          <w:sz w:val="22"/>
          <w:szCs w:val="22"/>
          <w:lang w:val="bg-BG"/>
        </w:rPr>
        <w:t xml:space="preserve"> от създаването на първите български читалища и първата читалищна библиотека в Свищов, Лом и Шумен /1856/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 xml:space="preserve">65 г. </w:t>
      </w:r>
      <w:r>
        <w:rPr>
          <w:rFonts w:cs="Arial" w:ascii="Arial" w:hAnsi="Arial"/>
          <w:sz w:val="22"/>
          <w:szCs w:val="22"/>
          <w:lang w:val="bg-BG"/>
        </w:rPr>
        <w:t xml:space="preserve"> от създаването на Българския театъ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ървата театрална постановка е представена в Шумен на 15 август 1856 г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55 г.</w:t>
      </w:r>
      <w:r>
        <w:rPr>
          <w:rFonts w:cs="Arial" w:ascii="Arial" w:hAnsi="Arial"/>
          <w:sz w:val="22"/>
          <w:szCs w:val="22"/>
          <w:lang w:val="bg-BG"/>
        </w:rPr>
        <w:t xml:space="preserve"> от издаването на първите печатни библиотечни каталози от Петко Р. Славейков /1866/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50 г.</w:t>
      </w:r>
      <w:r>
        <w:rPr>
          <w:rFonts w:cs="Arial" w:ascii="Arial" w:hAnsi="Arial"/>
          <w:sz w:val="22"/>
          <w:szCs w:val="22"/>
          <w:lang w:val="bg-BG"/>
        </w:rPr>
        <w:t xml:space="preserve"> от излизането на първото българско детско списание „Пчелица“ през 1871 г., редактирано от Петко Р. Славейков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145 г.</w:t>
      </w:r>
      <w:r>
        <w:rPr>
          <w:rFonts w:cs="Arial" w:ascii="Arial" w:hAnsi="Arial"/>
          <w:sz w:val="22"/>
          <w:szCs w:val="22"/>
          <w:lang w:val="bg-BG"/>
        </w:rPr>
        <w:t xml:space="preserve"> от основаването на първото специализирано списание за библиотечно дело </w:t>
      </w:r>
      <w:r>
        <w:rPr>
          <w:rFonts w:cs="Arial" w:ascii="Arial" w:hAnsi="Arial"/>
          <w:sz w:val="22"/>
          <w:szCs w:val="22"/>
          <w:lang w:val="en-US"/>
        </w:rPr>
        <w:t>Library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ournal</w:t>
      </w:r>
      <w:r>
        <w:rPr>
          <w:rFonts w:cs="Arial" w:ascii="Arial" w:hAnsi="Arial"/>
          <w:sz w:val="22"/>
          <w:szCs w:val="22"/>
          <w:lang w:val="bg-BG"/>
        </w:rPr>
        <w:t xml:space="preserve"> в Ню Йорк /1876/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45 г.</w:t>
      </w:r>
      <w:r>
        <w:rPr>
          <w:rFonts w:cs="Arial" w:ascii="Arial" w:hAnsi="Arial"/>
          <w:sz w:val="22"/>
          <w:szCs w:val="22"/>
          <w:lang w:val="bg-BG"/>
        </w:rPr>
        <w:t xml:space="preserve"> от изобретяването на телефона от Александър Бел – американски физик и физиолог /1876/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00 г.</w:t>
      </w:r>
      <w:r>
        <w:rPr>
          <w:rFonts w:cs="Arial" w:ascii="Arial" w:hAnsi="Arial"/>
          <w:sz w:val="22"/>
          <w:szCs w:val="22"/>
          <w:lang w:val="bg-BG"/>
        </w:rPr>
        <w:t xml:space="preserve"> от създаването на отдел „Специални сбирки“ на Пловдивската народна библиотека, 1921 г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021 г. е обявена за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еждународна година на творческата икономика за устойчиво развитие. </w:t>
      </w:r>
    </w:p>
    <w:p>
      <w:pPr>
        <w:pStyle w:val="Style11"/>
        <w:shd w:fill="FFFFFF" w:val="clear"/>
        <w:spacing w:before="0" w:after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септември 2015 г. Общото събрание на ООН приема Програма 2030 г. за устойчиво развитие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Международна година на мира и доверието на ООН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ветовни годишнини и  десетилетия под егидата на </w:t>
      </w:r>
      <w:bookmarkStart w:id="59" w:name="_Hlk54576904"/>
      <w:bookmarkStart w:id="60" w:name="_Hlk54576903"/>
      <w:bookmarkStart w:id="61" w:name="_Hlk54576902"/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bookmarkStart w:id="62" w:name="_Hlk59953063"/>
      <w:bookmarkStart w:id="63" w:name="_Hlk59953062"/>
      <w:bookmarkStart w:id="64" w:name="_Hlk59953061"/>
      <w:r>
        <w:rPr>
          <w:rFonts w:cs="Arial" w:ascii="Arial" w:hAnsi="Arial"/>
          <w:b/>
          <w:bCs/>
          <w:sz w:val="22"/>
          <w:szCs w:val="22"/>
          <w:lang w:val="bg-BG"/>
        </w:rPr>
        <w:t>ООН  и  ЕС</w:t>
      </w:r>
      <w:bookmarkEnd w:id="59"/>
      <w:bookmarkEnd w:id="60"/>
      <w:bookmarkEnd w:id="61"/>
      <w:bookmarkEnd w:id="62"/>
      <w:bookmarkEnd w:id="63"/>
      <w:bookmarkEnd w:id="64"/>
      <w:r>
        <w:rPr>
          <w:rFonts w:cs="Arial" w:ascii="Arial" w:hAnsi="Arial"/>
          <w:b/>
          <w:bCs/>
          <w:sz w:val="22"/>
          <w:szCs w:val="22"/>
          <w:lang w:val="bg-BG"/>
        </w:rPr>
        <w:t>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021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>2030</w:t>
      </w:r>
      <w:r>
        <w:rPr>
          <w:rFonts w:cs="Arial" w:ascii="Arial" w:hAnsi="Arial"/>
          <w:sz w:val="22"/>
          <w:szCs w:val="22"/>
          <w:lang w:val="bg-BG"/>
        </w:rPr>
        <w:t xml:space="preserve"> –  Десетилетие на ООН за възстановяване на екосистемите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021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2030 </w:t>
      </w:r>
      <w:r>
        <w:rPr>
          <w:rFonts w:cs="Arial" w:ascii="Arial" w:hAnsi="Arial"/>
          <w:sz w:val="22"/>
          <w:szCs w:val="22"/>
          <w:lang w:val="bg-BG"/>
        </w:rPr>
        <w:t xml:space="preserve">– Десетилетие на науката за океана за устойчиво развитие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019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>2028</w:t>
      </w:r>
      <w:r>
        <w:rPr>
          <w:rFonts w:cs="Arial" w:ascii="Arial" w:hAnsi="Arial"/>
          <w:sz w:val="22"/>
          <w:szCs w:val="22"/>
          <w:lang w:val="bg-BG"/>
        </w:rPr>
        <w:t xml:space="preserve"> – Десетилетие на мира в памет на Нелсън Мандела.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2019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>2028</w:t>
      </w:r>
      <w:r>
        <w:rPr>
          <w:rFonts w:cs="Arial" w:ascii="Arial" w:hAnsi="Arial"/>
          <w:sz w:val="22"/>
          <w:szCs w:val="22"/>
          <w:lang w:val="bg-BG"/>
        </w:rPr>
        <w:t xml:space="preserve"> – Десетилетие на семейното земеделие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018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2027 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Трето десетилетие на ООН за премахване на бедността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018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2028 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Международно десетилетие за действие „Вода за устойчиво развитие“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016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2025 </w:t>
      </w:r>
      <w:r>
        <w:rPr>
          <w:rFonts w:cs="Arial" w:ascii="Arial" w:hAnsi="Arial"/>
          <w:sz w:val="22"/>
          <w:szCs w:val="22"/>
          <w:lang w:val="bg-BG"/>
        </w:rPr>
        <w:t xml:space="preserve">– Десетилетие на действията на ООН за прехраната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014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>2024</w:t>
      </w:r>
      <w:r>
        <w:rPr>
          <w:rFonts w:cs="Arial" w:ascii="Arial" w:hAnsi="Arial"/>
          <w:sz w:val="22"/>
          <w:szCs w:val="22"/>
          <w:lang w:val="bg-BG"/>
        </w:rPr>
        <w:t xml:space="preserve"> – Десетилетие на устойчива енергия за всички.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Изработил: Радка Анчева, Отдел „Методичен“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Б „Иван Вазов“ – Пловдив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bg-BG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14:00Z</dcterms:created>
  <dc:creator>Methodological department National library - Plovdiv</dc:creator>
  <dc:description/>
  <cp:keywords/>
  <dc:language>en-US</dc:language>
  <cp:lastModifiedBy>Антоанета Лесенска</cp:lastModifiedBy>
  <cp:lastPrinted>2006-01-24T14:16:00Z</cp:lastPrinted>
  <dcterms:modified xsi:type="dcterms:W3CDTF">2020-09-18T07:00:00Z</dcterms:modified>
  <cp:revision>44</cp:revision>
  <dc:subject/>
  <dc:title>Народна библиотека “Иван Вазов” Пловдив</dc:title>
</cp:coreProperties>
</file>